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CAROL RAMIREZ PERE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arito.tuyyo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NOVIEMBRE 8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LIN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linagarfieldgc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RONALD GOM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ronaldgomezr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O VIR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l Educativo de Medell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medellin.edu.co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2.6pt;margin-top:1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4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1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1.4pt;margin-top:9.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1.4pt;margin-top:9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51.9pt;margin-top:0.8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51.9pt;margin-top:0.9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DAR PUNTOS DE VISTAS OBJETIVOS SOBRE UN TEMA GENERAL O ESPECIF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llin.edu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2:00Z</dcterms:created>
  <dc:creator>USUARIO</dc:creator>
  <dc:description/>
  <cp:keywords/>
  <dc:language>en-US</dc:language>
  <cp:lastModifiedBy>ESTUDIANTE</cp:lastModifiedBy>
  <cp:lastPrinted>2010-06-07T11:28:00Z</cp:lastPrinted>
  <dcterms:modified xsi:type="dcterms:W3CDTF">2010-11-08T21:32:00Z</dcterms:modified>
  <cp:revision>8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